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67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TO HIGHWAYS, INC. RELATIVE TO CONTRACT NO. E-06-005-201, 2006 BITUMINOUS PAVEMENT RESURFACING FOR A TOTAL AMOUNT NOT TO EXCEED THREE HUNDRED FIFTY SEVEN THOUSAND DOLLARS ($357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are authorized the award of contract to Highways, Inc. relative to Contract No. E-06-05-201, 2006 Bituminous Pavement Resurfacing, for a total amount not to exceed $357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28,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mms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17:00Z</dcterms:created>
  <dc:creator>Pam Manis</dc:creator>
  <dc:description/>
  <cp:keywords/>
  <dc:language>en-US</dc:language>
  <cp:lastModifiedBy>Angela Davis</cp:lastModifiedBy>
  <cp:lastPrinted>2006-02-27T15:41:00Z</cp:lastPrinted>
  <dcterms:modified xsi:type="dcterms:W3CDTF">2006-03-03T18:17:00Z</dcterms:modified>
  <cp:revision>2</cp:revision>
  <dc:subject/>
  <dc:title/>
</cp:coreProperties>
</file>